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PAO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TTORE ATTIVITA’ PRODUTTIV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I E MODALITA’ DI PRESENTAZIONE DOMAN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r partecipare alla Fiera dei giorni 1, 2, 3 e 4 Maggio 2020 gli interessati dovranno fa pervenire  al protocollo generale del Comune  domanda redatta in carta da bollo ( euro 16,00 ) utilizzando lo schema allegato 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e domande dovranno pervenire , entro il 01.03.2020 , ( 60 giorni prima dall’inizio della manifestazione ) 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domande dovranno essere recapitate , solo ed esclusivamente ,  tramite servizio postale o corriere entro il termine sopra indicato 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LE  MANIFESTAZIONI FIERISTICHE 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eriodo di svolgimen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ominazione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ree interessat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, 2, 3 e 4 maggi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estività Patronale San Francesco di Pa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ngomare – Centro Città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6, 7 e  8 settemb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era di Monteverg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entro Città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egar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opia di un documento di riconoscimento 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opia dell’ Autorizzazione Amministrativa , </w:t>
      </w:r>
      <w:r>
        <w:rPr>
          <w:sz w:val="18"/>
        </w:rPr>
        <w:t>convertita ai sensi della L. R. 18/99</w:t>
      </w:r>
      <w:r>
        <w:rPr>
          <w:sz w:val="24"/>
        </w:rPr>
        <w:t xml:space="preserve"> 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7" w:type="dxa"/>
        <w:jc w:val="left"/>
        <w:tblInd w:w="8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l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ur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16,0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                                      </w:t>
      </w:r>
      <w:r>
        <w:rPr>
          <w:sz w:val="24"/>
        </w:rPr>
        <w:t>Al Comune di Paola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</w:t>
      </w:r>
      <w:r>
        <w:rPr>
          <w:sz w:val="24"/>
        </w:rPr>
        <w:t>Ufficio Attività Economiche e Produttive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Salita  S. Francesco 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 xml:space="preserve">87027 – PAOLA – CS -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/>
        <w:t>OGGETTO : richiesta , partecipazione  alla Fiera dei giorni  ………………………………-</w:t>
      </w:r>
    </w:p>
    <w:p>
      <w:pPr>
        <w:pStyle w:val="TextBody"/>
        <w:rPr/>
      </w:pPr>
      <w:r>
        <w:rPr/>
        <w:t xml:space="preserve"> </w:t>
      </w:r>
      <w:r>
        <w:rPr/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 nato a _______________ il __________</w:t>
        <w:br/>
        <w:t>residente in ___________________  Via ____________________________ , n.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o scopo , dell’art. 47 del D.P.R. 445/2000 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n possesso dell’ Autorizzazione Amministrativa per il commercio su aree pubbliche ,  N______ di tipo _____ rilasciata dal Comune di ____________________ in data _____________________ , per la vendita di cui al settore Alimentare / non  Alimentare , convertita ai sensi del D.Lvo 114/98  e di specifica legge regionale 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scritto nel registro imprese ( ex registro ditte ) della Camera di Commercio di __________ al n______________  in data ________________ 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 essere in possesso della partita I.V.A. , n._________________________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esercitare l’attività </w:t>
      </w:r>
      <w:r>
        <w:rPr>
          <w:b/>
          <w:bCs/>
          <w:sz w:val="24"/>
        </w:rPr>
        <w:t>con / senza</w:t>
      </w:r>
      <w:r>
        <w:rPr>
          <w:sz w:val="24"/>
        </w:rPr>
        <w:t xml:space="preserve">  l’ausilio di automezzo attrezzato avente il fronte con le dimensioni di mt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hiara altresì di rispettare ed osservare le disposizioni Comunal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’assegnazione di un posteggio di mq ___ x _____  per la vendita di __________________ .( </w:t>
      </w:r>
      <w:r>
        <w:rPr>
          <w:i/>
        </w:rPr>
        <w:t>specificare le merci )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leg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copia di un documento di riconoscimento 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pia dell’ Autorizzazione Amministrativa , </w:t>
      </w:r>
      <w:r>
        <w:rPr>
          <w:sz w:val="18"/>
        </w:rPr>
        <w:t>convertita ai sensi della L. R. 18/99</w:t>
      </w:r>
      <w:r>
        <w:rPr>
          <w:sz w:val="24"/>
        </w:rPr>
        <w:t xml:space="preserve"> 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</w:t>
      </w:r>
      <w:r>
        <w:rPr>
          <w:sz w:val="24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22:00Z</dcterms:created>
  <dc:creator>franco</dc:creator>
  <dc:description/>
  <cp:keywords/>
  <dc:language>en-US</dc:language>
  <cp:lastModifiedBy>Quintino</cp:lastModifiedBy>
  <cp:lastPrinted>2011-12-22T19:05:00Z</cp:lastPrinted>
  <dcterms:modified xsi:type="dcterms:W3CDTF">2020-01-27T07:41:00Z</dcterms:modified>
  <cp:revision>14</cp:revision>
  <dc:subject/>
  <dc:title/>
</cp:coreProperties>
</file>