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egato 4 – Scheda analitica specifica Interventi gestionali – Tipologia 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gli interventi di permanenza temporanea – pronto intervento/sollievo (misura 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gramma operativo regionale “Dopo di Noi” DGR 296/20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(cognome e nome) ________________________________________________________nato/a _______________________________ il____________________________ residente 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 via_____________________________ n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compilare  solo se il richiedente è diverso dal beneficiari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 ____________________________ ________________________________________________________ del Sig. /della Sig.ra ___________________________________________________________________nata a ___________________________________________________ il __________________________________________ residente a ____________________________ in via ________________________ n.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Telefono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ccesso al contributo giornaliero fino ad €  ______________ commisurato al reddito famigliare, per ricovero di pronto intervento, per massimo 60 giorni, per sostenere il costo della retta assistenziale presso (barrare la tipologia che interessa e indicare il nome della realtà/struttura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e tipologie di residenzialità previste dal presente Programma ____________________________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munità Alloggio 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munità Socio-sanitarie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sidenze Sanitarie per Disabili 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 a tal fin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he la persona si trova in situazione di emergenza determinata da: 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la condizione di emergenza pregiudica la possibilità di mettere in atto i supporti necessari a garantire la permanenza della persona presso il proprio contesto di vi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la persona non è inserita gratuitamente presso unità d’offerta socio-sanitarie accredita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,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50:00Z</dcterms:created>
  <dc:creator>De Rosis</dc:creator>
  <dc:description/>
  <cp:keywords/>
  <dc:language>en-US</dc:language>
  <cp:lastModifiedBy>Microsoft Office User</cp:lastModifiedBy>
  <cp:lastPrinted>2023-07-24T14:46:00Z</cp:lastPrinted>
  <dcterms:modified xsi:type="dcterms:W3CDTF">2023-08-28T16:50:00Z</dcterms:modified>
  <cp:revision>2</cp:revision>
  <dc:subject/>
  <dc:title/>
</cp:coreProperties>
</file>