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Allegato 3 – Scheda analitica specifica Interventi gestionali – Tipologia 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Domanda di accesso alle misure a sostegno della domiciliarità in soluzioni alloggiativ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rogramma operativo regionale “Dopo di Noi” DGR 296/201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l sottoscritto (cognome e nome) ________________________________________________________nato/a _______________________________ il____________________________ residente a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In via_____________________________ n.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(compilare  solo se il richiedente è diverso dal beneficiari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n qualità di ____________________________ ________________________________________________________ del Sig. /della Sig.ra ___________________________________________________________________nata a ___________________________________________________ il __________________________________________ residente a ____________________________ in via ________________________ n.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Telefono___________________________________________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CHIE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l’accesso ai contributi di seguito riportati: </w:t>
      </w:r>
    </w:p>
    <w:p>
      <w:pPr>
        <w:pStyle w:val="Normal"/>
        <w:widowControl w:val="false"/>
        <w:autoSpaceDE w:val="false"/>
        <w:spacing w:lineRule="auto" w:line="240" w:before="0" w:after="22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C.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Voucher per sostenere la residenzialità in gruppo appartamento con Ente Gestore; </w:t>
      </w:r>
    </w:p>
    <w:p>
      <w:pPr>
        <w:pStyle w:val="Normal"/>
        <w:widowControl w:val="false"/>
        <w:autoSpaceDE w:val="false"/>
        <w:spacing w:lineRule="auto" w:line="240" w:before="0" w:after="22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.2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ontributo per sostenere la residenzialità autogestita da persone con disabilità grave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.3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Buono mensile per sostenere le esperienze di housing/cohous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a tal fin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DICHIAR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(Barrare le voci che interessano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he la persona è già inserita in una delle tipologie di residenzialità previste dal presente Programma;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he vi è la prospettiva di un prossimo inserimento nelle citate tipologie di residenzialità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a disponibilità dell’abitazione di proprietà della persona/famiglia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DICHIARA ALTRESI’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er la misura C.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Che il Sig./la Sig.ra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0" w:name="_Hlk137720140"/>
      <w:bookmarkEnd w:id="0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essere beneficiario del Buono per accompagnamento alla vita indipendente ( FNA);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1" w:name="_Hlk137720140"/>
      <w:bookmarkEnd w:id="1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essere beneficiario del Buono per accompagnamento alla vita indipendente ( FNA); 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2" w:name="_Hlk137720161"/>
      <w:bookmarkEnd w:id="2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avere in essere interventi legati alle sperimentazioni in materia di Vita indipendente;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3" w:name="_Hlk137720161"/>
      <w:bookmarkEnd w:id="3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avere in essere interventi legati alle sperimentazioni in materia di Vita indipendente; 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4" w:name="_Hlk137720177"/>
      <w:bookmarkEnd w:id="4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essere titolare della Misura del Reddito di Autonomia disabili;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5" w:name="_Hlk137720177"/>
      <w:bookmarkEnd w:id="5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essere titolare della Misura del Reddito di Autonomia disabili; 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6" w:name="_Hlk137720196"/>
      <w:bookmarkEnd w:id="6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beneficiare del Servizio di Assistenza Domiciliare comunale (SAD);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7" w:name="_Hlk137720196"/>
      <w:bookmarkEnd w:id="7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beneficiare del Servizio di Assistenza Domiciliare comunale (SAD); 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8" w:name="_Hlk137720220"/>
      <w:bookmarkEnd w:id="8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beneficiare del voucher per percorsi di accompagnamento all’autonomia del presente Programma. 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9" w:name="_Hlk137720220"/>
      <w:bookmarkEnd w:id="9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 beneficiare del voucher per percorsi di accompagnamento all’autonomia del presente Programma.  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frequentare servizi diurni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frequentare il servizio diurno di seguito riportato 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Per la misura C.2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sostenere spese per assistenti personali regolarmente assunti o servizi di assistenza tutelare/educativa o sociale per un totale annuo pari a € _______________________________. 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10" w:name="_Hlk137720254"/>
      <w:bookmarkEnd w:id="10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essere titolare della Misura del Reddito di Autonomia disabili;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bookmarkStart w:id="11" w:name="_Hlk137720254"/>
      <w:bookmarkStart w:id="12" w:name="_Hlk137720296"/>
      <w:bookmarkEnd w:id="11"/>
      <w:bookmarkEnd w:id="12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essere titolare della Misura del Reddito di Autonomia disabili; 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  <w:bookmarkStart w:id="13" w:name="_Hlk137720296"/>
      <w:bookmarkStart w:id="14" w:name="_Hlk137720296"/>
      <w:bookmarkEnd w:id="14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beneficiare del voucher per percorsi di accompagnamento all’autonomia del presente Programm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5" w:name="_Hlk137720307"/>
      <w:bookmarkEnd w:id="15"/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beneficiare del voucher per percorsi di accompagnamento all’autonomia del presente Programm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  <w:bookmarkStart w:id="16" w:name="_Hlk137720307"/>
      <w:bookmarkStart w:id="17" w:name="_Hlk137720307"/>
      <w:bookmarkEnd w:id="17"/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Per la misura C.3.: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sostenere spese per assistenti personali regolarmente assunti o servizi di assistenza tutelare/educativa o sociale per un totale annuo pari a € _____________________________. 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essere titolare della Misura del Reddito di Autonomia disabili;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essere titolare della Misura del Reddito di Autonomia disabili; </w:t>
      </w:r>
    </w:p>
    <w:p>
      <w:pPr>
        <w:pStyle w:val="Normal"/>
        <w:widowControl w:val="false"/>
        <w:autoSpaceDE w:val="false"/>
        <w:spacing w:lineRule="auto" w:line="240" w:before="0" w:after="23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non beneficiare del voucher per percorsi di accompagnamento all’autonomia del presente Programma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beneficiare del voucher per percorsi di accompagnamento all’autonomia del presente Programm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ata e luogo ______________________                       Firma 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Estratto di informativa relativa alla Privac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 dati raccolti potranno essere comunicati, anche con strumenti informatici, nel rispetto delle previsioni del D.Lgs. 196/2003 “Codice in materia di protezione dei dati personali”, ai soggetti erogatori del servizio, oltre che al Comune di residenza, all’Ufficio di Piano territorialmente competente e a Regione Calabria. L’informativa integrale sul trattamento dei dati personali è disponibile sui siti istituzionali dei diversi Enti che partecipano all’erogazione dei serviz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>Data e luogo ____________________                            Firma ________________________________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43:00Z</dcterms:created>
  <dc:creator>User</dc:creator>
  <dc:description/>
  <cp:keywords/>
  <dc:language>en-US</dc:language>
  <cp:lastModifiedBy>Microsoft Office User</cp:lastModifiedBy>
  <cp:lastPrinted>2023-07-24T14:44:00Z</cp:lastPrinted>
  <dcterms:modified xsi:type="dcterms:W3CDTF">2023-08-28T16:43:00Z</dcterms:modified>
  <cp:revision>2</cp:revision>
  <dc:subject/>
  <dc:title/>
</cp:coreProperties>
</file>