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Allegato 2 – Scheda analitica specifica Interventi strutturali – Tipologia 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Domanda di accesso ad azioni idonee a riprodurre e ricercare soluzioni e condizioni Abitative, quanto più possibile, proprie all’ambiante familiar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rogramma operativo regionale “Dopo di Noi” DGR 296/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l sottoscritto (cognome e nome) ________________________________________________________nato/a _______________________________ il____________________________ residente a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n via_____________________________ n.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(compilare  solo se il richiedente è diverso dal beneficiario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n qualità di ____________________________ ________________________________________________________ del Sig. /della Sig.ra ___________________________________________________________________nata a ___________________________________________________ il __________________________________________ residente a ____________________________ in via ________________________ n.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Telefono___________________________________________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CHIED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l’accesso ai contributi di seguito riportati (si precisa che le due misure sono fra loro compatibili)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2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ontributo mensile fino a €_________________ per unità abitativa a sostegno del canone di locazione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ontributo annuale fino ad un massimo di € _______________ per unità abitativa a sostegno delle spese condominiali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cs="Century Gothic" w:ascii="Century Gothic" w:hAnsi="Century Gothic"/>
          <w:color w:val="000000"/>
          <w:sz w:val="20"/>
          <w:szCs w:val="20"/>
        </w:rPr>
        <w:t>Contributo per la realizzazione di interventi infrastrutturali e spese di adeguamento per la fruibilità dell’ambiente domestico (domotica e/o riadattamento degli alloggi, messa a norma degli impianti, messa a norma degli impianti, telesorveglianza o teleassistenza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a tal fin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DICHIAR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(Barrare le voci che interessano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he il Sig./la Sig.ra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vivere in abitazione autonoma di proprietà e/o in soluzioni di housing/cohousing con altre persone (specificare il numero di persone conviventi); 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aver richiesto/ottenuto i sostegni per interventi di ristrutturazione previsti dal presente Programma;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aver richiesto/ottenuto i sostegni per la residenzialità autogestita previsti dal presente Programma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aver richiesto/ottenuto i sostegni per gruppo appartamento-housing/cohousing previsti dal presente Programm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ata e luogo ______________________                       Firma 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Estratto di informativa relativa alla Privac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 dati raccolti potranno essere comunicati, anche con strumenti informatici, nel rispetto delle previsioni del D.Lgs. 196/2003 “Codice in materia di protezione dei dati personali”, ai soggetti erogatori del servizio, oltre che al Comune di residenza, all’Ufficio di Piano territorialmente competente e a Regione Calabria. L’informativa integrale sul trattamento dei dati personali è disponibile sui siti istituzionali dei diversi Enti che partecipano all’erogazione dei serviz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Data e luogo ____________________                            Firma ________________________________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42:00Z</dcterms:created>
  <dc:creator>buccino</dc:creator>
  <dc:description/>
  <cp:keywords/>
  <dc:language>en-US</dc:language>
  <cp:lastModifiedBy>Microsoft Office User</cp:lastModifiedBy>
  <cp:lastPrinted>2023-07-24T14:42:00Z</cp:lastPrinted>
  <dcterms:modified xsi:type="dcterms:W3CDTF">2023-08-28T16:42:00Z</dcterms:modified>
  <cp:revision>2</cp:revision>
  <dc:subject/>
  <dc:title/>
</cp:coreProperties>
</file>