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PA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vincia di Cosenz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TORE N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FFICIO: Polizia Amministrativa – Attiv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conomiche e Produttive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(VIA BARACCHE)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l . 0982 583250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sz w:val="24"/>
          </w:rPr>
          <w:t>info@pec.comune.paola.cs.it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RCIO SU AREE PUBBL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Legislazione di riferiment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creto legislativo 31 marzo 1998, n. 114, modificato dal decreto legislativo 26 marzo 2010, n. 59 , art. 65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</w:rPr>
        <w:t xml:space="preserve">LEGGE REGIONALE 11 giugno 1999, n. 18(Disciplina delle funzioni attribuite alla Regione in materia di commercio su aree pubblich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OLAMENTO COMUNALE PER IL COMMERCIO AL DETTAGLIO SU AREE PUBBLICHE (</w:t>
      </w:r>
      <w:r>
        <w:rPr>
          <w:b/>
          <w:bCs/>
        </w:rPr>
        <w:t>LEGGE REGIONALE 11 giugno 1999, n. 18</w:t>
        <w:br/>
        <w:t xml:space="preserve">Disciplina delle funzioni attribuite alla Regione in materia di commercio su aree pubbliche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Con posteggio nel mercato ortofrutticolo sito in via Naziona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n forma itinerante, aree interessate alla vendi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STANZA DI PARTECIPAZIONE, come spuntista: MANIFESTAZI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iorni di svolg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e interess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al lunedì al sabato (escluso i festivi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ato ortofrutticolo, dei produttori agr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ttura comunale sita in via Naz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eni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ato settimanale, settori: Alimentare, Non alimentare, produttori agr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 mercatale sita in via Pantan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istanze consentono l’inserimento negli elenchi per la partecipazione come </w:t>
      </w:r>
      <w:r>
        <w:rPr>
          <w:b/>
          <w:i/>
          <w:sz w:val="28"/>
        </w:rPr>
        <w:t>spuntista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C –SIMI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4"/>
        </w:rPr>
        <w:t>Al Comune di Pa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Ufficio Attività Economiche e Produttiv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Salita S. Frances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87027 – PAOLA – CS -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GGETTO: richiesta, partecipazione come spuntista al mercato …………………………….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_________________________ nato a _______________ il __________</w:t>
        <w:br/>
        <w:t>residente in ___________________ Via ____________________________, n.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o scopo, dell’art. 47 del D.P.R. 445/200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’Autorizzazione Amministrativa per il commercio su aree pubbliche, N______ di tipo _____ rilasciata dal Comune di ____________________ in data _____________________, per la vendita di cui al settore Alimentare / non Alimentare, convertita ai sensi del D.Lvo 114/98 e di specifica legge regional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scritto nel registro imprese (ex registro ditte) della Camera di Commercio di __________ al n______________ in data 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a partita I.V.A., n._________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ercitare l’attività </w:t>
      </w:r>
      <w:r>
        <w:rPr>
          <w:b/>
          <w:bCs/>
          <w:sz w:val="24"/>
        </w:rPr>
        <w:t>con / senza</w:t>
      </w:r>
      <w:r>
        <w:rPr>
          <w:sz w:val="24"/>
        </w:rPr>
        <w:t xml:space="preserve"> l’ausilio di automezzo attrezzato avente il fronte con le dimensioni di mt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altresì di rispettare ed osservare le disposizioni Comun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essere inserito negli elenchi per la partecipazione come spuntista al mercato …………………………………………………………………………………., per la vendita di …………………………………………………………………………………..- </w:t>
      </w:r>
    </w:p>
    <w:p>
      <w:pPr>
        <w:pStyle w:val="Normal"/>
        <w:jc w:val="both"/>
        <w:rPr/>
      </w:pPr>
      <w:r>
        <w:rPr>
          <w:sz w:val="24"/>
        </w:rPr>
        <w:t xml:space="preserve">Alleg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Copia di un documento di riconosci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dell’Autorizzazione Amministrativa, </w:t>
      </w:r>
      <w:r>
        <w:rPr>
          <w:sz w:val="18"/>
        </w:rPr>
        <w:t>convertita ai sensi della L. R. 18/99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rtificato di iscrizione nel registro imprese (ex registro ditte) della Camera di Commer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 MANIFESTAZIONI FIERIS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iodo di svolg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ominazio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ree interessa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 2, 3 e 4 maggi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stività Patronale San Francesco di Pa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ngomare – Centro Città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, 7 8 settemb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era di Monteverg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tro Città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istanze vanno inoltrate, in bollo, entro 60 giorni dall’inizio della manifestazi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legar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pia di un documento di riconoscimento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pia dell’Autorizzazione Amministrativa, </w:t>
      </w:r>
      <w:r>
        <w:rPr>
          <w:sz w:val="18"/>
        </w:rPr>
        <w:t>convertita ai sensi della L. R. 18/99</w:t>
      </w:r>
      <w:r>
        <w:rPr>
          <w:sz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isura del registro imprese (ex registro ditte) della Camera di Commercio, di data non inferiore a mesi t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C –SIMILE</w:t>
      </w:r>
    </w:p>
    <w:tbl>
      <w:tblPr>
        <w:tblW w:w="7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ur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1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4"/>
        </w:rPr>
        <w:t>Al Comune di Pa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Ufficio Attività Economiche e Produttiv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Salita S. Frances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87027 – PAOLA – CS -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GGETTO: richiesta, partecipazione alla Fiera dei giorni ………………………………-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_________________________ nato a _______________ il __________</w:t>
        <w:br/>
        <w:t>residente in ___________________ Via ____________________________ , n.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o scopo, dell’art. 47 del D.P.R. 445/200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’Autorizzazione Amministrativa per il commercio su aree pubbliche, N______ di tipo _____ rilasciata dal Comune di ____________________ in data _____________________, per la vendita di cui al settore Alimentare / non Alimentare, convertita ai sensi del D.Lvo 114/98 e di specifica legge regional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scritto nel registro imprese (ex registro ditte) della Camera di Commercio di __________ al n______________ in data 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a partita I.V.A., n._________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ercitare l’attività </w:t>
      </w:r>
      <w:r>
        <w:rPr>
          <w:b/>
          <w:bCs/>
          <w:sz w:val="24"/>
        </w:rPr>
        <w:t>con / senza</w:t>
      </w:r>
      <w:r>
        <w:rPr>
          <w:sz w:val="24"/>
        </w:rPr>
        <w:t xml:space="preserve"> l’ausilio di automezzo attrezzato avente il fronte con le dimensioni di mt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altresì di rispettare ed osservare le disposizioni Comun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ssegnazione di un posteggio di mq ___ x _____ per la vendita di __________________. (Specificare</w:t>
      </w:r>
      <w:r>
        <w:rPr>
          <w:i/>
        </w:rPr>
        <w:t xml:space="preserve"> le merci)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Alleg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di un documento di riconosci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dell’Autorizzazione Amministrativa, </w:t>
      </w:r>
      <w:r>
        <w:rPr>
          <w:sz w:val="18"/>
        </w:rPr>
        <w:t>convertita ai sensi della L. R. 18/99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rtificato di iscrizione nel registro imprese (ex registro ditte) della Camera di Commer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ab/>
        <w:tab/>
        <w:t>Firm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aola.c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3:00Z</dcterms:created>
  <dc:creator>*.*</dc:creator>
  <dc:description/>
  <cp:keywords/>
  <dc:language>en-US</dc:language>
  <cp:lastModifiedBy>Umberto Gravina</cp:lastModifiedBy>
  <cp:lastPrinted>2016-04-28T10:40:00Z</cp:lastPrinted>
  <dcterms:modified xsi:type="dcterms:W3CDTF">2017-02-08T11:06:00Z</dcterms:modified>
  <cp:revision>4</cp:revision>
  <dc:subject/>
  <dc:title>Al Sig. Comandante  della</dc:title>
</cp:coreProperties>
</file>